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ПУТНИЧКИХ ВОЗИЛА (LADA,CITROEN, RENAULT, KIA, PEŽO, AUDI, MITSUBISHI, YUGO,WW, FIAT, Z 101) - по партијама, ВНД-13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бавке: 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РЕЗЕРВНИ ДЕЛОВИ ЗА ОДРЖАВАЊЕ ПУТНИЧКИХ ВОЗИЛА (LADA,CITROEN, RENAULT, KIA, PEŽO, AUDI, MITSUBISHI, YUGO,WW, FIAT, Z 101) - по партијама, ВНД-135/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Издата 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руџбениц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988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H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31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:</w:t>
      </w:r>
      <w:r>
        <w:rPr>
          <w:rFonts w:cs="Tahoma" w:ascii="Tahoma" w:hAnsi="Tahoma"/>
          <w:sz w:val="20"/>
          <w:szCs w:val="20"/>
          <w:lang w:val="sr-Latn-RS"/>
        </w:rPr>
        <w:t xml:space="preserve"> 06.05.201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3-13T07:36:00Z</dcterms:modified>
  <cp:revision>3</cp:revision>
  <dc:subject/>
  <dc:title>JКП ГРАДСКО САОБРАЋАЈНО ПРЕДУЗЕЋЕ "БЕОГРАД"</dc:title>
</cp:coreProperties>
</file>